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XXXXXXXXXXXXXXXXXXXX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CURSO DE GRADUAÇÃO 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ROGAÇÃO DE PRAZO PARA CONCLUSÃO DE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(a). Sr(a). Coordenador(a) do Curso de Graduação XXXXXXXXXXX na UFPB - Campus 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_____, matrícula nº _________________, e-mail ___________________________________, aluno(a) regularmente matriculado(a) no Curso de XXXXXXXXXXXX, venho requerer a V. Sa., para posterior apreciação do Colegiado do Curso, </w:t>
      </w:r>
      <w:r>
        <w:rPr>
          <w:rFonts w:cs="Arial" w:ascii="Arial" w:hAnsi="Arial"/>
          <w:b/>
        </w:rPr>
        <w:t>prorrogação de prazo para a conclusão de curso  (integralização curricular)</w:t>
      </w:r>
      <w:r>
        <w:rPr>
          <w:rFonts w:cs="Arial" w:ascii="Arial" w:hAnsi="Arial"/>
        </w:rPr>
        <w:t>, conforme permitido pelos artigos 255 e 256 da Resolução nº 16/2015 do CONSEPE/UFP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Requ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0:00Z</dcterms:created>
  <dc:creator>Coord Letras3</dc:creator>
  <dc:description/>
  <cp:keywords/>
  <dc:language>en-US</dc:language>
  <cp:lastModifiedBy>Convidados arquivo</cp:lastModifiedBy>
  <cp:lastPrinted>2014-02-03T19:05:00Z</cp:lastPrinted>
  <dcterms:modified xsi:type="dcterms:W3CDTF">2019-08-26T14:26:00Z</dcterms:modified>
  <cp:revision>18</cp:revision>
  <dc:subject/>
  <dc:title/>
</cp:coreProperties>
</file>